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580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/>
                              </w:rPr>
                              <w:t>MOGALAKWENA LOCAL MUNICIP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0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/>
                        </w:rPr>
                        <w:t>MOGALAKWENA LOCAL MUNICIP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OTICE OF ADOPTION OF THE FINAL IDP 2020/21 AND FINAL BUDGET 2020/21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compliance with the provisions of </w:t>
      </w:r>
      <w:r>
        <w:rPr>
          <w:rFonts w:cs="Arial" w:ascii="Arial" w:hAnsi="Arial"/>
          <w:b/>
          <w:lang w:val="en-US"/>
        </w:rPr>
        <w:t>Chapter 5 of the Municipal Systems Act, (Act 32 of 2000)</w:t>
      </w:r>
      <w:r>
        <w:rPr>
          <w:rFonts w:cs="Arial" w:ascii="Arial" w:hAnsi="Arial"/>
          <w:lang w:val="en-US"/>
        </w:rPr>
        <w:t xml:space="preserve"> Mogalakwena Municipality hereby gives notice to the public that </w:t>
      </w:r>
      <w:r>
        <w:rPr>
          <w:rFonts w:cs="Arial" w:ascii="Arial" w:hAnsi="Arial"/>
          <w:b/>
          <w:lang w:val="en-US"/>
        </w:rPr>
        <w:t>the Final Integrated Development Plan 2020/21 and Final Budget for the 2020/21</w:t>
      </w:r>
      <w:r>
        <w:rPr>
          <w:rFonts w:cs="Arial" w:ascii="Arial" w:hAnsi="Arial"/>
          <w:lang w:val="en-US"/>
        </w:rPr>
        <w:t xml:space="preserve"> financial year has been adopted by council and that copies thereof are available for public inspec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is notice informs the public that the Final IDP 2020/21 and Final Budget 2020/21 has been adopted during a virtual council meeting held on the 30 June 2020. Copies of the adopted Final IDP 2020/21 and Final Budget 2020/21 are available at the Municipal Offices for public consump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bCs/>
          <w:lang w:val="en-ZA"/>
        </w:rPr>
        <w:t>Civic centre(Municipal Building) 54 Retief Street; office 203/207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Bakgoma Library, Makobe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bCs/>
          <w:lang w:val="en-ZA"/>
        </w:rPr>
        <w:t>Mokopane Library, Corner Van Riebeck and Pretorius Street, Mokopane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Mahwelereng Library, 1830 Rufus Seakamela Street, Mahwelereng-A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US"/>
        </w:rPr>
        <w:t>Rebone SDA Office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US"/>
        </w:rPr>
        <w:t>Diphichi Satellite Office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US"/>
        </w:rPr>
        <w:t>Mapela MPCC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US"/>
        </w:rPr>
        <w:t>Babirwa MPCC</w:t>
      </w:r>
    </w:p>
    <w:p>
      <w:pPr>
        <w:pStyle w:val="Normal"/>
        <w:numPr>
          <w:ilvl w:val="0"/>
          <w:numId w:val="1"/>
        </w:numPr>
        <w:ind w:left="720" w:right="28" w:hanging="36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bCs/>
          <w:lang w:val="en-ZA"/>
        </w:rPr>
        <w:t xml:space="preserve">Municipal Website – </w:t>
      </w:r>
      <w:hyperlink r:id="rId3">
        <w:r>
          <w:rPr>
            <w:rStyle w:val="InternetLink"/>
            <w:rFonts w:cs="Arial" w:ascii="Arial" w:hAnsi="Arial"/>
            <w:b/>
            <w:bCs/>
            <w:lang w:val="en-ZA"/>
          </w:rPr>
          <w:t>www.mogalakwena.gov.za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se documents can be inspected during office hours from </w:t>
      </w:r>
      <w:r>
        <w:rPr>
          <w:rFonts w:cs="Arial" w:ascii="Arial" w:hAnsi="Arial"/>
          <w:b/>
          <w:lang w:val="en-US"/>
        </w:rPr>
        <w:t xml:space="preserve">07h30 to 16h30 </w:t>
      </w:r>
      <w:r>
        <w:rPr>
          <w:rFonts w:cs="Arial" w:ascii="Arial" w:hAnsi="Arial"/>
          <w:lang w:val="en-US"/>
        </w:rPr>
        <w:t xml:space="preserve">or alternatively be viewed from the municipal website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S GUNQIS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UNICIPAL MANAGER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. O BOX 3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KOPAN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600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lang w:val="en-US"/>
        </w:rPr>
        <w:t>Notice No: 03/2020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alakwena.gov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6:00Z</dcterms:created>
  <dc:creator>mogalakwena</dc:creator>
  <dc:description/>
  <cp:keywords/>
  <dc:language>en-US</dc:language>
  <cp:lastModifiedBy>Malesela Selokela</cp:lastModifiedBy>
  <cp:lastPrinted>2019-06-26T10:47:00Z</cp:lastPrinted>
  <dcterms:modified xsi:type="dcterms:W3CDTF">2020-07-03T10:41:00Z</dcterms:modified>
  <cp:revision>6</cp:revision>
  <dc:subject/>
  <dc:title>NOTICE</dc:title>
</cp:coreProperties>
</file>