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DARD STREET AND MISCELLANEOUS BY-LA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he Administrator hereby, in terms of section 96(1) of the Local Government Ordinance, 1939 publishes the standard by-laws set forth hereinafter, which have been made by him in terms of the said section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these by-laws, unless the context indicates otherwise: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uncil” mean a city council, town, council, village council or health committee established in terms of the Local Government Ordinance, 1939, or the Transvaal Board for the Development of Peri-Urban Areas established in terms of the Transvaal Board for the Development of Peri-Urban Areas Ordinance, 1943, and includes the management committee of a council or any officer employed by a council, acting by virtue of any power vested in a council in connection with these by-laws and delegated to him in terms of section 58 of the Local Governme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ublic place” means a public place as defined in section 2 of the Local Government Ordinance, 193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treet” includes any street, road or thoroughfare shown on the general plan of a township, agricultural holding or other division of land or in respect of which the public have acquired a prescriptive or other right of way; and any other word or expression to which a meaning has been assigned in the Road Traffic Ordinance, 1966 shall have that mean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USE OF VEHICLE FOR PRIMARY PURPOSE OF ADVERTISING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person shall operate or park on any street any vehicle or motor vehicle for the primary purpose of advertising without the previous consent of the council in wri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u w:val="single"/>
        </w:rPr>
        <w:t>ROPES ACROSS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son shall place any rope, wire or pole across any street, or hang, or place anything whatsoever thereon without the prior consent of the council in wri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4:00Z</dcterms:created>
  <dc:creator>ntsoanek</dc:creator>
  <dc:description/>
  <cp:keywords/>
  <dc:language>en-US</dc:language>
  <cp:lastModifiedBy>motsaik</cp:lastModifiedBy>
  <dcterms:modified xsi:type="dcterms:W3CDTF">2007-07-05T09:44:00Z</dcterms:modified>
  <cp:revision>2</cp:revision>
  <dc:subject/>
  <dc:title>STANDARD STREET AND MISCELLANEOUS BY-LAWS</dc:title>
</cp:coreProperties>
</file>